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ить сведения о доходах по форме 2-НДФЛ необходимо представить  не позднее 3 апреля 2017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ок представления справок 2-НДФЛ</w:t>
      </w:r>
      <w:r>
        <w:rPr>
          <w:rFonts w:cs="Times New Roman" w:ascii="Times New Roman" w:hAnsi="Times New Roman"/>
          <w:sz w:val="24"/>
          <w:szCs w:val="24"/>
        </w:rPr>
        <w:t xml:space="preserve"> зависит от того, какая цифра проставлена в пол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"Признак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Справку 2-НДФЛ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знаком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обходимо сдать не позднее 1 марта года, следующего за годом выплаты дохода, а справку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знаком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не позднее 1 апреля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5 ст. 22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2 ст. 23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 РФ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 за 2016 г. справки 2-НДФЛ (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7 ст. 6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 РФ) представляют по сроку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признаком 2 - не позднее 01.03.2017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с признаком 1 - не позднее 03.04.2017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 каждую справку, не представленную в срок, </w:t>
      </w:r>
      <w:r>
        <w:rPr>
          <w:rFonts w:cs="Times New Roman" w:ascii="Times New Roman" w:hAnsi="Times New Roman"/>
          <w:sz w:val="24"/>
          <w:szCs w:val="24"/>
        </w:rPr>
        <w:t>на организацию наложат штраф в размере 200 руб. (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 ст. 12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 РФ).</w:t>
      </w:r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</w:rPr>
        <w:t xml:space="preserve">С 1 января 2016 г. в </w:t>
      </w:r>
      <w:hyperlink r:id="rId9">
        <w:r>
          <w:rPr>
            <w:rStyle w:val="InternetLink"/>
            <w:b/>
            <w:sz w:val="24"/>
            <w:szCs w:val="24"/>
          </w:rPr>
          <w:t>п. 2 ст. 230</w:t>
        </w:r>
      </w:hyperlink>
      <w:r>
        <w:rPr>
          <w:b/>
          <w:sz w:val="24"/>
          <w:szCs w:val="24"/>
        </w:rPr>
        <w:t xml:space="preserve"> НК РФ закреплена обязанность налоговых агентов подавать в налоговые органы, расчет сумм НДФЛ, по </w:t>
      </w:r>
      <w:hyperlink r:id="rId10">
        <w:r>
          <w:rPr>
            <w:rStyle w:val="InternetLink"/>
            <w:b/>
            <w:sz w:val="24"/>
            <w:szCs w:val="24"/>
          </w:rPr>
          <w:t>форме 6-НДФЛ</w:t>
        </w:r>
      </w:hyperlink>
      <w:r>
        <w:rPr>
          <w:b/>
          <w:sz w:val="24"/>
          <w:szCs w:val="24"/>
        </w:rPr>
        <w:t xml:space="preserve">.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eastAsia="Times New Roman"/>
        </w:rPr>
        <w:t xml:space="preserve"> </w:t>
      </w:r>
      <w:r>
        <w:rPr>
          <w:sz w:val="24"/>
          <w:szCs w:val="24"/>
        </w:rPr>
        <w:t xml:space="preserve">Подавать в налоговые органы расчет по </w:t>
      </w:r>
      <w:hyperlink r:id="rId11">
        <w:r>
          <w:rPr>
            <w:rStyle w:val="InternetLink"/>
            <w:sz w:val="24"/>
            <w:szCs w:val="24"/>
          </w:rPr>
          <w:t>форме 6-НДФЛ</w:t>
        </w:r>
      </w:hyperlink>
      <w:r>
        <w:rPr>
          <w:sz w:val="24"/>
          <w:szCs w:val="24"/>
        </w:rPr>
        <w:t xml:space="preserve"> согласно </w:t>
      </w:r>
      <w:hyperlink r:id="rId12">
        <w:r>
          <w:rPr>
            <w:rStyle w:val="InternetLink"/>
            <w:sz w:val="24"/>
            <w:szCs w:val="24"/>
          </w:rPr>
          <w:t>п. 2 ст. 230</w:t>
        </w:r>
      </w:hyperlink>
      <w:r>
        <w:rPr>
          <w:sz w:val="24"/>
          <w:szCs w:val="24"/>
        </w:rPr>
        <w:t xml:space="preserve"> НК РФ должны все лица, признаваемые </w:t>
      </w:r>
      <w:hyperlink r:id="rId13">
        <w:r>
          <w:rPr>
            <w:rStyle w:val="InternetLink"/>
            <w:sz w:val="24"/>
            <w:szCs w:val="24"/>
          </w:rPr>
          <w:t>налоговыми агентами</w:t>
        </w:r>
      </w:hyperlink>
      <w:r>
        <w:rPr>
          <w:sz w:val="24"/>
          <w:szCs w:val="24"/>
        </w:rPr>
        <w:t xml:space="preserve"> по НДФ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счет 6-НДФЛ представляется по срока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2 ст. 23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 РФ,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исьм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фина от 15.11.2016 N 03-04-06/66998): - за I квартал, полугодие и 9 месяцев - не позднее последнего дня месяца, следующего за отчетным периодом;- за год - не позднее 1 апреля следующего го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и сдачи 6-НДФЛ в 2017 г.</w:t>
      </w:r>
      <w:r>
        <w:rPr>
          <w:rFonts w:cs="Times New Roman" w:ascii="Times New Roman" w:hAnsi="Times New Roman"/>
          <w:sz w:val="24"/>
          <w:szCs w:val="24"/>
        </w:rPr>
        <w:t xml:space="preserve"> такие (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7 ст. 6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 РФ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за 2016 г. - не позднее 03.04.2017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I квартал 2017 г. - не позднее 02.05.2017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полугодие 2017 г. - не позднее 31.07.2017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9 месяцев 2017 г. - не позднее 31.10.2017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17 г. расчет надо сдать не позднее 02.04.2018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нимание!</w:t>
      </w:r>
      <w:r>
        <w:rPr>
          <w:rFonts w:cs="Times New Roman" w:ascii="Times New Roman" w:hAnsi="Times New Roman"/>
          <w:sz w:val="24"/>
          <w:szCs w:val="24"/>
        </w:rPr>
        <w:t xml:space="preserve"> Если не сдать расчет 6-НДФЛ вовремя, то на организацию наложат штраф в размере 1 000 руб. за каждый полный или неполный месяц просрочки (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.2 ст. 12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 РФ, Письмо ФНС от 09.08.2016 N ГД-4-11/14515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(п. 1)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оме того, если расчет 6-НДФЛ не будет сдан в течение 10 рабочих дней со дня окончания срока его подачи, налоговая инспекция может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блокироват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анковские счета организации (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6 ст. 6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3.2 ст. 7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 РФ, Письмо ФНС от 09.08.2016 N ГД-4-11/14515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(п. 2)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уда надо сдавать отчетность по НДФЛ. </w:t>
      </w:r>
      <w:r>
        <w:rPr>
          <w:rFonts w:cs="Times New Roman" w:ascii="Times New Roman" w:hAnsi="Times New Roman"/>
          <w:sz w:val="24"/>
          <w:szCs w:val="24"/>
        </w:rPr>
        <w:t>Расчеты 6-НДФЛ и справки 2-НДФЛ по физическим лицам, получившим доходы от самой организации (ее головного подразделения), надо сдавать в налоговую инспекцию по месту учета организации (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2 ст. 23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 РФ,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исьм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НС от 04.07.2016 N БС-4-11/11951@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 расчеты и справки по физлицам, получившим доходы от обособленного подразделения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(сокращенно ОП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рганизации, представляются в ИФНС по месту учета ОП (Письма ФНС от 19.12.2016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N БС-4-11/24349@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05.10.2016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N БС-4-11/18870@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30.12.2015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N БС-4-11/23300@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ые соотношения расчета по </w:t>
      </w:r>
      <w:hyperlink r:id="rId2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форме 6-НДФ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 справкой по </w:t>
      </w:r>
      <w:hyperlink r:id="rId3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форме 2-НДФЛ</w:t>
        </w:r>
      </w:hyperlink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8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60"/>
        <w:gridCol w:w="6120"/>
      </w:tblGrid>
      <w:tr>
        <w:trPr/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равенств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ение к равенству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Строка 020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умма начисленного дохода) по каждой ставке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(строка 010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вна сумме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строк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"Общая сумма дохода" форм 2-НДФЛ с признаком 1 по соответствующей налоговой ставк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дохода, облагаемого по соответствующей ставке, отражается и в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строке 020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ы 6-НДФЛ, и в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разд. 5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ы 2-НДФЛ. Такие показатели форм должны совпадат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шибка - при несовпадении показателей получается, что в одном из документов представлены недостоверные с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ств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овая инспекция направит письменное уведомление организации о выявленных ошибках, противоречиях, несоответствиях с требованием представить в течение пяти дней необходимые пояснения или внести соответствующие исправления в установленный срок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если будет установлен факт налогового правонарушения, инспекция составит акт проверки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Строка 025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умма начисленного дохода в виде дивидендов) равна общей сумме такого дохода по всем справкам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2-НДФЛ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признаком 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ы в виде дивидендов имеют в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форме 2-НДФЛ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д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1010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Эти суммы отражают в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разд. 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ы 2-НДФЛ и в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строке 025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ы 6-НДФЛ. Показатели форм должны совпадат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шибка - при несовпадении показателей получается, что в одном из документов представлены недостоверные с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ствия те же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Строка 040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умма исчисленного налога) по каждой ставке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(строка 010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вна сумме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строк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"Сумма налога исчисленная" форм 2-НДФЛ с признаком 1 по соответствующей налоговой ставк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у исчисленного налога отражают в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разд. 5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ы 2-НДФЛ (по каждому физическому лицу) и в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строке 040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ы 6-НДФЛ (в целом по организации). Показатели форм должны совпадат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шибка - при несовпадении показателей сумма НДФЛ может быть искажен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ствия те же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Строка 080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умма налога, не удержанного налоговым агентом) равна общей сумме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строк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"Сумма налога, не удержанная налоговым агентом" по всем справкам 2-НДФЛ с признаком 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у неудержанного налога отражают в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разд. 5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ы 2-НДФЛ (по каждому физическому лицу) и в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строке 080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ы 6-НДФЛ (в целом по организации). Показатели форм должны совпадат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шибка - при несовпадении показателей сумма неудержанного налога может быть искажен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ствия те же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Строка 060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количество физических лиц, получивших доход) равна общему количеству справ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2-НДФЛ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признаком 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к как сопоставление происходит по итогам года, у организации к этому моменту должны быть справки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2-НДФЛ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всем лицам, получившим доход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шибка - при несовпадении показателей может быть искажено количество получателей дохода или не по всем из них составлены справки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2-НДФЛ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ствия те же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дел учета и работы с налогоплательщикам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жрайонной ИФНС России №12 по Ростовской области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7E139E7E94D818CF1D4475499F167C4F2D32EA25B4B9B2BE2EC26581F65C83AEC9392539CD6265YBL3O" TargetMode="External"/><Relationship Id="rId3" Type="http://schemas.openxmlformats.org/officeDocument/2006/relationships/hyperlink" Target="consultantplus://offline/ref=4B7E139E7E94D818CF1D5876579F167C4F2732E62EB5B9B2BE2EC26581F65C83AEC9392539CD6267YBL4O" TargetMode="External"/><Relationship Id="rId4" Type="http://schemas.openxmlformats.org/officeDocument/2006/relationships/hyperlink" Target="consultantplus://offline/ref=4B7E139E7E94D818CF1D5876579F167C4F2732E62EB5B9B2BE2EC26581F65C83AEC9392539CD6267YBL0O" TargetMode="External"/><Relationship Id="rId5" Type="http://schemas.openxmlformats.org/officeDocument/2006/relationships/hyperlink" Target="consultantplus://offline/ref=4B7E139E7E94D818CF1D4475499F167C4C253BEC24B2B9B2BE2EC26581F65C83AEC9392538CA6BY6L5O" TargetMode="External"/><Relationship Id="rId6" Type="http://schemas.openxmlformats.org/officeDocument/2006/relationships/hyperlink" Target="consultantplus://offline/ref=4B7E139E7E94D818CF1D4475499F167C4C253BEC24B2B9B2BE2EC26581F65C83AEC9392538C562Y6L4O" TargetMode="External"/><Relationship Id="rId7" Type="http://schemas.openxmlformats.org/officeDocument/2006/relationships/hyperlink" Target="consultantplus://offline/ref=4B7E139E7E94D818CF1D4475499F167C4C253BED29B4B9B2BE2EC26581F65C83AEC9392639YCL4O" TargetMode="External"/><Relationship Id="rId8" Type="http://schemas.openxmlformats.org/officeDocument/2006/relationships/hyperlink" Target="consultantplus://offline/ref=4B7E139E7E94D818CF1D4475499F167C4C253BED29B4B9B2BE2EC26581F65C83AEC939273DC5Y6LAO" TargetMode="External"/><Relationship Id="rId9" Type="http://schemas.openxmlformats.org/officeDocument/2006/relationships/hyperlink" Target="consultantplus://offline/ref=C87D549762AE6595C18255E8BB8037C3C494333154D16EAAE448F064EA13D887754F6F659419F2u909M" TargetMode="External"/><Relationship Id="rId10" Type="http://schemas.openxmlformats.org/officeDocument/2006/relationships/hyperlink" Target="consultantplus://offline/ref=88F0ED16184281189A80B84BCE83C08B7AC33D953E711D58272A1AC3A214798D3A8AD2C58FF8F178AD24M" TargetMode="External"/><Relationship Id="rId11" Type="http://schemas.openxmlformats.org/officeDocument/2006/relationships/hyperlink" Target="consultantplus://offline/ref=A46C91C7504B1AAE3284DA5EBF0FB2A80507A26F69B382460C1E6E0DA391D4554BC1676E655484FFo631M" TargetMode="External"/><Relationship Id="rId12" Type="http://schemas.openxmlformats.org/officeDocument/2006/relationships/hyperlink" Target="consultantplus://offline/ref=A46C91C7504B1AAE3284DA5EBF0FB2A80507AB6D6EB382460C1E6E0DA391D4554BC1676E645C84oF3FM" TargetMode="External"/><Relationship Id="rId13" Type="http://schemas.openxmlformats.org/officeDocument/2006/relationships/hyperlink" Target="consultantplus://offline/ref=A46C91C7504B1AAE3284C64FA60FB2A8050EA13D36E68411534E6858E3D1D20008846E6Ao63DM" TargetMode="External"/><Relationship Id="rId14" Type="http://schemas.openxmlformats.org/officeDocument/2006/relationships/hyperlink" Target="consultantplus://offline/ref=4B7E139E7E94D818CF1D4475499F167C4C253BEC24B2B9B2BE2EC26581F65C83AEC9392538C562Y6L3O" TargetMode="External"/><Relationship Id="rId15" Type="http://schemas.openxmlformats.org/officeDocument/2006/relationships/hyperlink" Target="consultantplus://offline/ref=4B7E139E7E94D818CF1D59615BF72C7A10283AE82FBCB5E5E92C93308FF354D3E6D9776034CC6267B3CEYFLEO" TargetMode="External"/><Relationship Id="rId16" Type="http://schemas.openxmlformats.org/officeDocument/2006/relationships/hyperlink" Target="consultantplus://offline/ref=4B7E139E7E94D818CF1D4475499F167C4C253BED29B4B9B2BE2EC26581F65C83AEC9392639YCL4O" TargetMode="External"/><Relationship Id="rId17" Type="http://schemas.openxmlformats.org/officeDocument/2006/relationships/hyperlink" Target="consultantplus://offline/ref=4B7E139E7E94D818CF1D4475499F167C4C253BED29B4B9B2BE2EC26581F65C83AEC939273DC5Y6LBO" TargetMode="External"/><Relationship Id="rId18" Type="http://schemas.openxmlformats.org/officeDocument/2006/relationships/hyperlink" Target="consultantplus://offline/ref=4B7E139E7E94D818CF1D4475499F167C4C2538E725BCB9B2BE2EC26581F65C83AEC9392539CD6266YBL3O" TargetMode="External"/><Relationship Id="rId19" Type="http://schemas.openxmlformats.org/officeDocument/2006/relationships/hyperlink" Target="consultantplus://offline/ref=4B7E139E7E94D818CF1D5876579F167C4F2C32E72FB6B9B2BE2EC26581YFL6O" TargetMode="External"/><Relationship Id="rId20" Type="http://schemas.openxmlformats.org/officeDocument/2006/relationships/hyperlink" Target="consultantplus://offline/ref=4B7E139E7E94D818CF1D4475499F167C4C253BED29B4B9B2BE2EC26581F65C83AEC9392639YCL5O" TargetMode="External"/><Relationship Id="rId21" Type="http://schemas.openxmlformats.org/officeDocument/2006/relationships/hyperlink" Target="consultantplus://offline/ref=4B7E139E7E94D818CF1D4475499F167C4C253BED29B4B9B2BE2EC26581F65C83AEC939273DC5Y6L6O" TargetMode="External"/><Relationship Id="rId22" Type="http://schemas.openxmlformats.org/officeDocument/2006/relationships/hyperlink" Target="consultantplus://offline/ref=4B7E139E7E94D818CF1D4475499F167C4C2538E725BCB9B2BE2EC26581F65C83AEC9392539CD6266YBL6O" TargetMode="External"/><Relationship Id="rId23" Type="http://schemas.openxmlformats.org/officeDocument/2006/relationships/hyperlink" Target="consultantplus://offline/ref=4B7E139E7E94D818CF1D4475499F167C4C253BEC24B2B9B2BE2EC26581F65C83AEC9392538C562Y6L5O" TargetMode="External"/><Relationship Id="rId24" Type="http://schemas.openxmlformats.org/officeDocument/2006/relationships/hyperlink" Target="consultantplus://offline/ref=4B7E139E7E94D818CF1D59615BF72C7A10283AEB25B6B3ECE92C93308FF354D3E6D9776034CC6267B3CFYFLAO" TargetMode="External"/><Relationship Id="rId25" Type="http://schemas.openxmlformats.org/officeDocument/2006/relationships/hyperlink" Target="consultantplus://offline/ref=4B7E139E7E94D818CF1D5876579F167C4C2533ED2DBDB9B2BE2EC26581YFL6O" TargetMode="External"/><Relationship Id="rId26" Type="http://schemas.openxmlformats.org/officeDocument/2006/relationships/hyperlink" Target="consultantplus://offline/ref=4B7E139E7E94D818CF1D4475499F167C4C2532EC2EBDB9B2BE2EC26581F65C83AEC9392539CD6267YBLAO" TargetMode="External"/><Relationship Id="rId27" Type="http://schemas.openxmlformats.org/officeDocument/2006/relationships/hyperlink" Target="consultantplus://offline/ref=4B7E139E7E94D818CF1D59615BF72C7A10283AE82CB6B7E1E92C93308FF354D3E6D9776034CC6267B3CFYFL9O" TargetMode="External"/><Relationship Id="rId28" Type="http://schemas.openxmlformats.org/officeDocument/2006/relationships/hyperlink" Target="consultantplus://offline/ref=4B7E139E7E94D818CF1D59615BF72C7A10283AEB2FB0BAE3E92C93308FF354D3E6D9776034CC6267B3CFYFLDO" TargetMode="External"/><Relationship Id="rId29" Type="http://schemas.openxmlformats.org/officeDocument/2006/relationships/hyperlink" Target="consultantplus://offline/ref=0878C973C8E1068C9678657889E1BAB717725B2407C467032CE0C8A068070F09E0C88EFEE59C2910FEa2J" TargetMode="External"/><Relationship Id="rId30" Type="http://schemas.openxmlformats.org/officeDocument/2006/relationships/hyperlink" Target="consultantplus://offline/ref=0878C973C8E1068C9678657889E1BAB717725A240CC467032CE0C8A068070F09E0C88EFEE59C2913FEa5J" TargetMode="External"/><Relationship Id="rId31" Type="http://schemas.openxmlformats.org/officeDocument/2006/relationships/hyperlink" Target="consultantplus://offline/ref=0878C973C8E1068C9678657889E1BAB717725B2407C467032CE0C8A068070F09E0C88EFEE59C2914FEa6J" TargetMode="External"/><Relationship Id="rId32" Type="http://schemas.openxmlformats.org/officeDocument/2006/relationships/hyperlink" Target="consultantplus://offline/ref=0878C973C8E1068C9678657889E1BAB717725B2407C467032CE0C8A068070F09E0C88EFEE59C2914FEa0J" TargetMode="External"/><Relationship Id="rId33" Type="http://schemas.openxmlformats.org/officeDocument/2006/relationships/hyperlink" Target="consultantplus://offline/ref=0878C973C8E1068C9678657889E1BAB717725A240CC467032CE0C8A068070F09E0C88EFEE59C2917FEaBJ" TargetMode="External"/><Relationship Id="rId34" Type="http://schemas.openxmlformats.org/officeDocument/2006/relationships/hyperlink" Target="consultantplus://offline/ref=0878C973C8E1068C9678657889E1BAB717725B2407C467032CE0C8A068070F09E0C88EFEE59C2914FEa6J" TargetMode="External"/><Relationship Id="rId35" Type="http://schemas.openxmlformats.org/officeDocument/2006/relationships/hyperlink" Target="consultantplus://offline/ref=0878C973C8E1068C9678657889E1BAB717725A240CC467032CE0C8A068070F09E0C88EFEE59C2917FEaAJ" TargetMode="External"/><Relationship Id="rId36" Type="http://schemas.openxmlformats.org/officeDocument/2006/relationships/hyperlink" Target="consultantplus://offline/ref=0878C973C8E1068C9678657889E1BAB717725B2407C467032CE0C8A068070F09E0C88EFEE59C2914FEa6J" TargetMode="External"/><Relationship Id="rId37" Type="http://schemas.openxmlformats.org/officeDocument/2006/relationships/hyperlink" Target="consultantplus://offline/ref=0878C973C8E1068C9678657889E1BAB717725A240CC467032CE0C8A068070F09E0C88EFEE59C2913FEa5J" TargetMode="External"/><Relationship Id="rId38" Type="http://schemas.openxmlformats.org/officeDocument/2006/relationships/hyperlink" Target="consultantplus://offline/ref=0878C973C8E1068C9678657889E1BAB717725A240CC467032CE0C8A068070F09E0C88EFEE59C2913FEa5J" TargetMode="External"/><Relationship Id="rId39" Type="http://schemas.openxmlformats.org/officeDocument/2006/relationships/hyperlink" Target="consultantplus://offline/ref=0878C973C8E1068C9678657889E1BAB717725B290DC467032CE0C8A068070F09E0C88EFEE59C2910FEa2J" TargetMode="External"/><Relationship Id="rId40" Type="http://schemas.openxmlformats.org/officeDocument/2006/relationships/hyperlink" Target="consultantplus://offline/ref=0878C973C8E1068C9678657889E1BAB717725A240CC467032CE0C8A068070F09E0C88EFEE59C2911FEa4J" TargetMode="External"/><Relationship Id="rId41" Type="http://schemas.openxmlformats.org/officeDocument/2006/relationships/hyperlink" Target="consultantplus://offline/ref=0878C973C8E1068C9678657889E1BAB717725B2407C467032CE0C8A068070F09E0C88EFEE59C2914FEa6J" TargetMode="External"/><Relationship Id="rId42" Type="http://schemas.openxmlformats.org/officeDocument/2006/relationships/hyperlink" Target="consultantplus://offline/ref=0878C973C8E1068C9678657889E1BAB717725B2407C467032CE0C8A068070F09E0C88EFEE59C2914FEa4J" TargetMode="External"/><Relationship Id="rId43" Type="http://schemas.openxmlformats.org/officeDocument/2006/relationships/hyperlink" Target="consultantplus://offline/ref=0878C973C8E1068C9678657889E1BAB717725B2407C467032CE0C8A068070F09E0C88EFEE59C2914FEa0J" TargetMode="External"/><Relationship Id="rId44" Type="http://schemas.openxmlformats.org/officeDocument/2006/relationships/hyperlink" Target="consultantplus://offline/ref=0878C973C8E1068C9678657889E1BAB717725A240CC467032CE0C8A068070F09E0C88EFEE59C2914FEa1J" TargetMode="External"/><Relationship Id="rId45" Type="http://schemas.openxmlformats.org/officeDocument/2006/relationships/hyperlink" Target="consultantplus://offline/ref=0878C973C8E1068C9678657889E1BAB717725A240CC467032CE0C8A068070F09E0C88EFEE59C2917FEaAJ" TargetMode="External"/><Relationship Id="rId46" Type="http://schemas.openxmlformats.org/officeDocument/2006/relationships/hyperlink" Target="consultantplus://offline/ref=0878C973C8E1068C9678657889E1BAB717725B2407C467032CE0C8A068070F09E0C88EFEE59C2914FEa4J" TargetMode="External"/><Relationship Id="rId47" Type="http://schemas.openxmlformats.org/officeDocument/2006/relationships/hyperlink" Target="consultantplus://offline/ref=0878C973C8E1068C9678657889E1BAB717725B2407C467032CE0C8A068070F09E0C88EFEE59C2915FEa1J" TargetMode="External"/><Relationship Id="rId48" Type="http://schemas.openxmlformats.org/officeDocument/2006/relationships/hyperlink" Target="consultantplus://offline/ref=0878C973C8E1068C9678657889E1BAB717725A240CC467032CE0C8A068070F09E0C88EFEE59C2914FEa4J" TargetMode="External"/><Relationship Id="rId49" Type="http://schemas.openxmlformats.org/officeDocument/2006/relationships/hyperlink" Target="consultantplus://offline/ref=0878C973C8E1068C9678657889E1BAB717725A240CC467032CE0C8A068070F09E0C88EFEE59C2917FEaAJ" TargetMode="External"/><Relationship Id="rId50" Type="http://schemas.openxmlformats.org/officeDocument/2006/relationships/hyperlink" Target="consultantplus://offline/ref=0878C973C8E1068C9678657889E1BAB717725B2407C467032CE0C8A068070F09E0C88EFEE59C2915FEa1J" TargetMode="External"/><Relationship Id="rId51" Type="http://schemas.openxmlformats.org/officeDocument/2006/relationships/hyperlink" Target="consultantplus://offline/ref=0878C973C8E1068C9678657889E1BAB717725B2407C467032CE0C8A068070F09E0C88EFEE59C2915FEa3J" TargetMode="External"/><Relationship Id="rId52" Type="http://schemas.openxmlformats.org/officeDocument/2006/relationships/hyperlink" Target="consultantplus://offline/ref=0878C973C8E1068C9678657889E1BAB717725A240CC467032CE0C8A068070F09E0C88EFEE59C2913FEa5J" TargetMode="External"/><Relationship Id="rId53" Type="http://schemas.openxmlformats.org/officeDocument/2006/relationships/hyperlink" Target="consultantplus://offline/ref=0878C973C8E1068C9678657889E1BAB717725A240CC467032CE0C8A068070F09E0C88EFEE59C2913FEa5J" TargetMode="External"/><Relationship Id="rId54" Type="http://schemas.openxmlformats.org/officeDocument/2006/relationships/hyperlink" Target="consultantplus://offline/ref=0878C973C8E1068C9678657889E1BAB717725A240CC467032CE0C8A068070F09E0C88EFEE59C2913FEa5J" TargetMode="Externa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03:00Z</dcterms:created>
  <dc:creator>6182-00-339</dc:creator>
  <dc:description/>
  <cp:keywords/>
  <dc:language>en-US</dc:language>
  <cp:lastModifiedBy>First</cp:lastModifiedBy>
  <cp:lastPrinted>2017-02-27T11:56:00Z</cp:lastPrinted>
  <dcterms:modified xsi:type="dcterms:W3CDTF">2017-03-13T08:06:00Z</dcterms:modified>
  <cp:revision>5</cp:revision>
  <dc:subject/>
  <dc:title/>
</cp:coreProperties>
</file>